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bCs w:val="false"/>
          <w:color w:val="003366"/>
          <w:sz w:val="23"/>
          <w:szCs w:val="23"/>
        </w:rPr>
      </w:pPr>
      <w:r>
        <w:rPr>
          <w:b/>
          <w:color w:val="003366"/>
          <w:sz w:val="23"/>
          <w:szCs w:val="23"/>
        </w:rPr>
        <w:t>Кадастровая палата по Самарской области: готовится закон о «гаражной амнистии»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 w:val="false"/>
          <w:color w:val="1A0000"/>
          <w:sz w:val="23"/>
          <w:szCs w:val="23"/>
        </w:rPr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Разработан проект федерального закона </w:t>
      </w:r>
      <w:r>
        <w:rPr>
          <w:rFonts w:cs="Times New Roman" w:ascii="Times New Roman" w:hAnsi="Times New Roman"/>
          <w:b/>
          <w:sz w:val="23"/>
          <w:szCs w:val="23"/>
        </w:rPr>
        <w:t>«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, на которых они расположены»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. Его основная цель – комплексное и системное регулирование вопросов статуса и деятельности гаражных и гаражно-строительных кооперати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«До настоящего времени в России не было отдельного нормативного правового акта, регламентирующего статус гаражной недвижимости. Граждане не могли оформить собственность на такие объекты из-за отсутствия правоустанавливающих документов, что породило большое количество фактически существующих, но при этом не оформленных в установленном порядке объектов. Внесенный в Правительство проект федерального закона регулирует вопросы правового положения и деятельности гаражных кооперативов, а также оформления прав на объекты гаражного назначения. Законопроект предполагает упрощенный порядок кадастрового учета гаражей, который не потребует обращения в судебные инстанции»,</w:t>
      </w:r>
      <w:r>
        <w:rPr>
          <w:sz w:val="23"/>
          <w:szCs w:val="23"/>
        </w:rPr>
        <w:t xml:space="preserve"> – рассказывает </w:t>
      </w:r>
      <w:r>
        <w:rPr>
          <w:b/>
          <w:sz w:val="23"/>
          <w:szCs w:val="23"/>
        </w:rPr>
        <w:t xml:space="preserve">директор Кадастровой палаты по Самарской области </w:t>
      </w:r>
      <w:r>
        <w:rPr>
          <w:b/>
          <w:color w:val="003366"/>
          <w:sz w:val="23"/>
          <w:szCs w:val="23"/>
        </w:rPr>
        <w:t>Андрей Жуков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Действие «гаражной амнистии» в случае принятия соответствующего законопроекта может продлиться с 2021 по 202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Законопроектом устанавливается перечень документов, подтверждающих владение объектом гаражного назначения. Среди них документы о выплате пая в гаражном кооперативе, ранее полученное решение о распределении гаража, документы, подтверждающие внесение платежей за его эксплуатации, ранее полученные документы технической инвентаризации и другие документы, в том числе дополнительно определяемые каждым регионом самостоятельно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предложен особый механизм оформления прав граждан на земельные участки, находящихся в государственной или муниципальной собственности, на которых размещены гаражи, построенные до введения в действие Градостроительного кодекса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3"/>
          <w:szCs w:val="23"/>
        </w:rPr>
      </w:pPr>
      <w:r>
        <w:rPr>
          <w:i/>
          <w:color w:val="003366"/>
          <w:sz w:val="23"/>
          <w:szCs w:val="23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3"/>
          <w:szCs w:val="23"/>
        </w:rPr>
      </w:pPr>
      <w:r>
        <w:rPr>
          <w:i/>
          <w:color w:val="003366"/>
          <w:sz w:val="23"/>
          <w:szCs w:val="23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9:00Z</dcterms:created>
  <dc:creator>Анна</dc:creator>
  <dc:description/>
  <cp:keywords/>
  <dc:language>en-US</dc:language>
  <cp:lastModifiedBy>Lyudmila.Kotova</cp:lastModifiedBy>
  <cp:lastPrinted>2020-07-30T12:54:00Z</cp:lastPrinted>
  <dcterms:modified xsi:type="dcterms:W3CDTF">2020-08-05T05:39:00Z</dcterms:modified>
  <cp:revision>2</cp:revision>
  <dc:subject/>
  <dc:title> </dc:title>
</cp:coreProperties>
</file>